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72" w:after="0"/>
        <w:ind w:firstLine="420"/>
        <w:jc w:val="center"/>
        <w:textAlignment w:val="auto"/>
        <w:rPr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药物临床试验申请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eastAsia="隶书"/>
          <w:sz w:val="24"/>
          <w:szCs w:val="21"/>
        </w:rPr>
      </w:pPr>
      <w:r>
        <w:rPr>
          <w:rFonts w:eastAsia="隶书"/>
          <w:sz w:val="24"/>
          <w:szCs w:val="21"/>
        </w:rPr>
      </w:r>
    </w:p>
    <w:tbl>
      <w:tblPr>
        <w:tblW w:w="909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335"/>
        <w:gridCol w:w="2250"/>
        <w:gridCol w:w="1485"/>
      </w:tblGrid>
      <w:tr>
        <w:trPr>
          <w:trHeight w:val="38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方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方案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NMP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是否涉及人类遗传资源采集、收集、研究、开发、买卖、出口、出境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separate"/>
            </w:r>
            <w:bookmarkStart w:id="0" w:name="__Fieldmark__0_2295820209"/>
            <w:bookmarkStart w:id="1" w:name="__Fieldmark__0_2295820209"/>
            <w:bookmarkEnd w:id="1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separate"/>
            </w:r>
            <w:bookmarkStart w:id="2" w:name="__Fieldmark__1_2295820209"/>
            <w:bookmarkStart w:id="3" w:name="__Fieldmark__1_2295820209"/>
            <w:bookmarkEnd w:id="3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26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试验设计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separate"/>
            </w:r>
            <w:bookmarkStart w:id="4" w:name="__Fieldmark__2_2295820209"/>
            <w:bookmarkStart w:id="5" w:name="__Fieldmark__2_2295820209"/>
            <w:bookmarkEnd w:id="5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对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separate"/>
            </w:r>
            <w:bookmarkStart w:id="6" w:name="__Fieldmark__3_2295820209"/>
            <w:bookmarkStart w:id="7" w:name="__Fieldmark__3_2295820209"/>
            <w:bookmarkEnd w:id="7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非对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separate"/>
            </w:r>
            <w:bookmarkStart w:id="8" w:name="__Fieldmark__4_2295820209"/>
            <w:bookmarkStart w:id="9" w:name="__Fieldmark__4_2295820209"/>
            <w:bookmarkEnd w:id="9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单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separate"/>
            </w:r>
            <w:bookmarkStart w:id="10" w:name="__Fieldmark__5_2295820209"/>
            <w:bookmarkStart w:id="11" w:name="__Fieldmark__5_2295820209"/>
            <w:bookmarkEnd w:id="11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双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separate"/>
            </w:r>
            <w:bookmarkStart w:id="12" w:name="__Fieldmark__6_2295820209"/>
            <w:bookmarkStart w:id="13" w:name="__Fieldmark__6_2295820209"/>
            <w:bookmarkEnd w:id="13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开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separate"/>
            </w:r>
            <w:bookmarkStart w:id="14" w:name="__Fieldmark__7_2295820209"/>
            <w:bookmarkStart w:id="15" w:name="__Fieldmark__7_2295820209"/>
            <w:bookmarkEnd w:id="15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随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separate"/>
            </w:r>
            <w:bookmarkStart w:id="16" w:name="__Fieldmark__8_2295820209"/>
            <w:bookmarkStart w:id="17" w:name="__Fieldmark__8_2295820209"/>
            <w:bookmarkEnd w:id="17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非随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separate"/>
            </w:r>
            <w:bookmarkStart w:id="18" w:name="__Fieldmark__9_2295820209"/>
            <w:bookmarkStart w:id="19" w:name="__Fieldmark__9_2295820209"/>
            <w:bookmarkEnd w:id="19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平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separate"/>
            </w:r>
            <w:bookmarkStart w:id="20" w:name="__Fieldmark__10_2295820209"/>
            <w:bookmarkStart w:id="21" w:name="__Fieldmark__10_2295820209"/>
            <w:bookmarkEnd w:id="21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交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separate"/>
            </w:r>
            <w:bookmarkStart w:id="22" w:name="__Fieldmark__11_2295820209"/>
            <w:bookmarkStart w:id="23" w:name="__Fieldmark__11_2295820209"/>
            <w:bookmarkEnd w:id="23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优效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separate"/>
            </w:r>
            <w:bookmarkStart w:id="24" w:name="__Fieldmark__12_2295820209"/>
            <w:bookmarkStart w:id="25" w:name="__Fieldmark__12_2295820209"/>
            <w:bookmarkEnd w:id="25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非劣性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separate"/>
            </w:r>
            <w:bookmarkStart w:id="26" w:name="__Fieldmark__13_2295820209"/>
            <w:bookmarkStart w:id="27" w:name="__Fieldmark__13_2295820209"/>
            <w:bookmarkEnd w:id="27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等效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separate"/>
            </w:r>
            <w:bookmarkStart w:id="28" w:name="__Fieldmark__14_2295820209"/>
            <w:bookmarkStart w:id="29" w:name="__Fieldmark__14_2295820209"/>
            <w:bookmarkEnd w:id="29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验药物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验药物保存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药物分类</w:t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</w:rPr>
              <w:fldChar w:fldCharType="separate"/>
            </w:r>
            <w:bookmarkStart w:id="30" w:name="__Fieldmark__15_2295820209"/>
            <w:bookmarkStart w:id="31" w:name="__Fieldmark__15_2295820209"/>
            <w:bookmarkEnd w:id="31"/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化药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</w:rPr>
              <w:fldChar w:fldCharType="separate"/>
            </w:r>
            <w:bookmarkStart w:id="32" w:name="__Fieldmark__16_2295820209"/>
            <w:bookmarkStart w:id="33" w:name="__Fieldmark__16_2295820209"/>
            <w:bookmarkEnd w:id="33"/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中药、天然药物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</w:rPr>
              <w:fldChar w:fldCharType="separate"/>
            </w:r>
            <w:bookmarkStart w:id="34" w:name="__Fieldmark__17_2295820209"/>
            <w:bookmarkStart w:id="35" w:name="__Fieldmark__17_2295820209"/>
            <w:bookmarkEnd w:id="35"/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治疗用生物制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宋体" w:cs="Times New Roman"/>
                <w:lang w:val="en-US" w:eastAsia="zh-CN" w:bidi="ar-SA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宋体" w:cs="Times New Roman"/>
                <w:lang w:val="en-US" w:eastAsia="zh-CN" w:bidi="ar-SA"/>
              </w:rPr>
              <w:fldChar w:fldCharType="separate"/>
            </w:r>
            <w:bookmarkStart w:id="36" w:name="__Fieldmark__18_2295820209"/>
            <w:bookmarkStart w:id="37" w:name="__Fieldmark__18_2295820209"/>
            <w:bookmarkEnd w:id="37"/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Times New Roman"/>
                <w:lang w:val="en-US" w:eastAsia="zh-CN" w:bidi="ar-SA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预防用生物制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药物剂型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药物规格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药物适应症</w:t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床试验分期</w:t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</w:rPr>
              <w:fldChar w:fldCharType="separate"/>
            </w:r>
            <w:bookmarkStart w:id="38" w:name="__Fieldmark__19_2295820209"/>
            <w:bookmarkStart w:id="39" w:name="__Fieldmark__19_2295820209"/>
            <w:bookmarkEnd w:id="39"/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</w:rPr>
              <w:fldChar w:fldCharType="end"/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</w:rPr>
              <w:fldChar w:fldCharType="separate"/>
            </w:r>
            <w:bookmarkStart w:id="40" w:name="__Fieldmark__20_2295820209"/>
            <w:bookmarkStart w:id="41" w:name="__Fieldmark__20_2295820209"/>
            <w:bookmarkEnd w:id="41"/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</w:rPr>
              <w:fldChar w:fldCharType="end"/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II 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</w:rPr>
              <w:fldChar w:fldCharType="separate"/>
            </w:r>
            <w:bookmarkStart w:id="42" w:name="__Fieldmark__21_2295820209"/>
            <w:bookmarkStart w:id="43" w:name="__Fieldmark__21_2295820209"/>
            <w:bookmarkEnd w:id="43"/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</w:rPr>
              <w:fldChar w:fldCharType="end"/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Ⅲ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</w:rPr>
              <w:fldChar w:fldCharType="separate"/>
            </w:r>
            <w:bookmarkStart w:id="44" w:name="__Fieldmark__22_2295820209"/>
            <w:bookmarkStart w:id="45" w:name="__Fieldmark__22_2295820209"/>
            <w:bookmarkEnd w:id="45"/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</w:rPr>
              <w:fldChar w:fldCharType="end"/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V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</w:rPr>
              <w:fldChar w:fldCharType="separate"/>
            </w:r>
            <w:bookmarkStart w:id="46" w:name="__Fieldmark__23_2295820209"/>
            <w:bookmarkStart w:id="47" w:name="__Fieldmark__23_2295820209"/>
            <w:bookmarkEnd w:id="47"/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物等效</w:t>
            </w:r>
          </w:p>
        </w:tc>
      </w:tr>
      <w:tr>
        <w:trPr>
          <w:trHeight w:val="468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进口注册</w:t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</w:rPr>
              <w:fldChar w:fldCharType="separate"/>
            </w:r>
            <w:bookmarkStart w:id="48" w:name="__Fieldmark__24_2295820209"/>
            <w:bookmarkStart w:id="49" w:name="__Fieldmark__24_2295820209"/>
            <w:bookmarkEnd w:id="49"/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</w:rPr>
              <w:fldChar w:fldCharType="separate"/>
            </w:r>
            <w:bookmarkStart w:id="50" w:name="__Fieldmark__25_2295820209"/>
            <w:bookmarkStart w:id="51" w:name="__Fieldmark__25_2295820209"/>
            <w:bookmarkEnd w:id="51"/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是，进口许可证批号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468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国际多中心</w:t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</w:rPr>
              <w:fldChar w:fldCharType="separate"/>
            </w:r>
            <w:bookmarkStart w:id="52" w:name="__Fieldmark__26_2295820209"/>
            <w:bookmarkStart w:id="53" w:name="__Fieldmark__26_2295820209"/>
            <w:bookmarkEnd w:id="53"/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</w:rPr>
              <w:fldChar w:fldCharType="separate"/>
            </w:r>
            <w:bookmarkStart w:id="54" w:name="__Fieldmark__27_2295820209"/>
            <w:bookmarkStart w:id="55" w:name="__Fieldmark__27_2295820209"/>
            <w:bookmarkEnd w:id="55"/>
            <w:r>
              <w:rPr>
                <w:rFonts w:eastAsia="宋体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</w:tr>
      <w:tr>
        <w:trPr>
          <w:trHeight w:val="359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办者</w:t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CRO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</w:t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据统计单位</w:t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长单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及主要研究者</w:t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监查员姓名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监查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科室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验设计例数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中心承担例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研究计划时间</w:t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——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bookmarkStart w:id="56" w:name="_Hlk33114718"/>
            <w:bookmarkEnd w:id="56"/>
            <w:r>
              <w:rPr>
                <w:rFonts w:eastAsia="宋体" w:cs="Times New Roman"/>
                <w:kern w:val="0"/>
                <w:sz w:val="24"/>
                <w:szCs w:val="24"/>
              </w:rPr>
              <w:t>PI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入组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none"/>
                <w:lang w:val="en-US" w:eastAsia="zh-CN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专业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质量管理员</w:t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  <w:t>机构办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主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  <w:t>审核意见</w:t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separate"/>
            </w:r>
            <w:bookmarkStart w:id="57" w:name="__Fieldmark__28_2295820209"/>
            <w:bookmarkStart w:id="58" w:name="__Fieldmark__28_2295820209"/>
            <w:bookmarkEnd w:id="58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separate"/>
            </w:r>
            <w:bookmarkStart w:id="59" w:name="__Fieldmark__29_2295820209"/>
            <w:bookmarkStart w:id="60" w:name="__Fieldmark__29_2295820209"/>
            <w:bookmarkEnd w:id="60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同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本机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展此临床试验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  <w:tab w:val="left" w:pos="3150" w:leader="none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构主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separate"/>
            </w:r>
            <w:bookmarkStart w:id="61" w:name="__Fieldmark__30_2295820209"/>
            <w:bookmarkStart w:id="62" w:name="__Fieldmark__30_2295820209"/>
            <w:bookmarkEnd w:id="62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separate"/>
            </w:r>
            <w:bookmarkStart w:id="63" w:name="__Fieldmark__31_2295820209"/>
            <w:bookmarkStart w:id="64" w:name="__Fieldmark__31_2295820209"/>
            <w:bookmarkEnd w:id="64"/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同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本机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展此临床试验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  <w:tab w:val="left" w:pos="3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bidi w:val="0"/>
        <w:spacing w:before="137" w:after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</w:t>
      </w:r>
      <w:r>
        <w:rPr>
          <w:b/>
          <w:bCs/>
          <w:lang w:val="en-US" w:eastAsia="zh-CN"/>
        </w:rPr>
        <w:t>.</w:t>
      </w:r>
      <w:r>
        <w:rPr>
          <w:b/>
          <w:bCs/>
          <w:lang w:val="en-US" w:eastAsia="zh-CN"/>
        </w:rPr>
        <w:t>双面打印；不适用填写</w:t>
      </w:r>
      <w:r>
        <w:rPr>
          <w:b/>
          <w:bCs/>
          <w:lang w:val="en-US" w:eastAsia="zh-CN"/>
        </w:rPr>
        <w:t>NA</w:t>
      </w:r>
      <w:r>
        <w:rPr>
          <w:b/>
          <w:bCs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190" w:footer="1134" w:bottom="119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rPr>
        <w:rFonts w:eastAsia="宋体"/>
        <w:i w:val="false"/>
        <w:i w:val="false"/>
        <w:iCs/>
        <w:lang w:val="en-US" w:eastAsia="zh-CN"/>
      </w:rPr>
    </w:pPr>
    <w:r>
      <w:rPr>
        <w:i/>
        <w:lang w:val="en-US" w:eastAsia="zh-CN"/>
      </w:rPr>
      <w:t>上海市老年医学中心</w:t>
    </w:r>
    <w:r>
      <w:rPr>
        <w:i/>
      </w:rPr>
      <w:t>临床试验机构</w:t>
    </w:r>
    <w:r>
      <w:rPr>
        <w:rFonts w:eastAsia="Times New Roman"/>
        <w:i/>
      </w:rPr>
      <w:t xml:space="preserve">                            </w:t>
    </w:r>
    <w:r>
      <w:rPr>
        <w:i w:val="false"/>
        <w:iCs/>
      </w:rPr>
      <w:t>ZSGMCORG-SOP-003-A01 V1.0</w:t>
    </w:r>
  </w:p>
  <w:p>
    <w:pPr>
      <w:pStyle w:val="Normal"/>
      <w:spacing w:lineRule="exact" w:line="19"/>
      <w:rPr>
        <w:rFonts w:eastAsia="宋体"/>
        <w:i w:val="false"/>
        <w:i w:val="false"/>
        <w:iCs/>
        <w:sz w:val="20"/>
        <w:lang w:val="en-GB" w:eastAsia="zh-CN"/>
      </w:rPr>
    </w:pPr>
    <w:r>
      <w:rPr>
        <w:rFonts w:eastAsia="宋体"/>
        <w:i w:val="false"/>
        <w:iCs/>
        <w:sz w:val="20"/>
        <w:lang w:val="en-GB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sz w:val="24"/>
      <w:lang w:eastAsia="en-US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  <w:lang w:eastAsia="en-US"/>
    </w:rPr>
  </w:style>
  <w:style w:type="paragraph" w:styleId="Style19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Arial Unicode MS;宋体" w:hAnsi="Arial Unicode MS;宋体" w:eastAsia="Times New Roman" w:cs="Arial Unicode MS;宋体"/>
      <w:color w:val="000000"/>
      <w:kern w:val="0"/>
      <w:sz w:val="28"/>
      <w:szCs w:val="2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4:00Z</dcterms:created>
  <dc:creator>yl</dc:creator>
  <dc:description/>
  <dc:language>en-US</dc:language>
  <cp:lastModifiedBy>Chili</cp:lastModifiedBy>
  <cp:lastPrinted>2021-05-12T14:51:00Z</cp:lastPrinted>
  <dcterms:modified xsi:type="dcterms:W3CDTF">2025-09-05T01:2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17BCC60C848C28A129253388C179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Q4NTViNWRmNjE3NjA2YTIxMTYzNzQyMzY5MjExMTAiLCJ1c2VySWQiOiIyNjc4MTE2MzEifQ==</vt:lpwstr>
  </property>
  <property fmtid="{D5CDD505-2E9C-101B-9397-08002B2CF9AE}" pid="5" name="commondata">
    <vt:lpwstr>commondata</vt:lpwstr>
  </property>
</Properties>
</file>